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國立高雄科技大學土木工程系土木工程科技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班資格考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因本學期修習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尚未取得學期成績，願切結於本學期取得該科及格成績，否則取消該科資料考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科技大學土木工程系土木工程科技博士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7:00Z</dcterms:created>
  <dc:creator>洪慧茹</dc:creator>
  <dc:description/>
  <cp:keywords/>
  <dc:language>en-US</dc:language>
  <cp:lastModifiedBy>USER</cp:lastModifiedBy>
  <cp:lastPrinted>2017-06-16T17:17:00Z</cp:lastPrinted>
  <dcterms:modified xsi:type="dcterms:W3CDTF">2021-10-18T08:12:00Z</dcterms:modified>
  <cp:revision>3</cp:revision>
  <dc:subject/>
  <dc:title>國立高雄應用科技大學土木工程科技研究所</dc:title>
</cp:coreProperties>
</file>